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36830</wp:posOffset>
                </wp:positionV>
                <wp:extent cx="4362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ฎเชียง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ายงานผลการ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2.9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วิทยาลัยราชภัฎเชียง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รายงานผลการปฏิบัติ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 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ยุทธศาสตร์และแนวทางพัฒนา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ตัวชี้วัด แผนและผลการดำเนินงานแต่ละไตรมาส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959"/>
        <w:gridCol w:w="603"/>
        <w:gridCol w:w="667"/>
        <w:gridCol w:w="681"/>
        <w:gridCol w:w="732"/>
        <w:gridCol w:w="640"/>
        <w:gridCol w:w="642"/>
        <w:gridCol w:w="640"/>
        <w:gridCol w:w="516"/>
      </w:tblGrid>
      <w:tr>
        <w:trPr>
          <w:trHeight w:val="351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</w:tr>
      <w:tr>
        <w:trPr>
          <w:trHeight w:val="378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60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,60 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61 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61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61 –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61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61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61)</w:t>
            </w:r>
          </w:p>
        </w:tc>
      </w:tr>
      <w:tr>
        <w:trPr>
          <w:trHeight w:val="393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</w:tr>
      <w:tr>
        <w:trPr>
          <w:trHeight w:val="59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 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ต้นท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กิจกรรม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832"/>
        <w:gridCol w:w="907"/>
        <w:gridCol w:w="609"/>
        <w:gridCol w:w="524"/>
        <w:gridCol w:w="694"/>
        <w:gridCol w:w="524"/>
        <w:gridCol w:w="609"/>
        <w:gridCol w:w="663"/>
        <w:gridCol w:w="649"/>
        <w:gridCol w:w="524"/>
      </w:tblGrid>
      <w:tr>
        <w:trPr>
          <w:trHeight w:val="351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รว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</w:tr>
      <w:tr>
        <w:trPr>
          <w:trHeight w:val="37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60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,60 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61 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6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61 –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61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61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61)</w:t>
            </w:r>
          </w:p>
        </w:tc>
      </w:tr>
      <w:tr>
        <w:trPr>
          <w:trHeight w:val="39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</w:tr>
      <w:tr>
        <w:trPr>
          <w:trHeight w:val="59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…………………………………………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…………………………………………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…………………………………………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จ่ายงบประมาณ</w:t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ของโครงการ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4"/>
        <w:gridCol w:w="2484"/>
        <w:gridCol w:w="3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ที่ได้รับการอนุมัต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บิกจ่ายจริ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ได้เบิกจ่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1.2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แผนการใช้จ่ายเงินแต่ละไตรมาส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739"/>
        <w:gridCol w:w="739"/>
        <w:gridCol w:w="739"/>
        <w:gridCol w:w="739"/>
        <w:gridCol w:w="739"/>
        <w:gridCol w:w="739"/>
        <w:gridCol w:w="739"/>
        <w:gridCol w:w="740"/>
      </w:tblGrid>
      <w:tr>
        <w:trPr>
          <w:trHeight w:val="30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รว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60 –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60 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61 –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61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61 –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61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61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61)</w:t>
            </w:r>
          </w:p>
        </w:tc>
      </w:tr>
      <w:tr>
        <w:trPr>
          <w:trHeight w:val="3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ที่คาดว่าจะได้รับ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Outcome)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Impact)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ี่ใช้ในการประเมิน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กิจกรรม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88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.)</w:t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5:00Z</dcterms:created>
  <dc:creator>Naga01</dc:creator>
  <dc:description/>
  <cp:keywords/>
  <dc:language>en-US</dc:language>
  <cp:lastModifiedBy>office</cp:lastModifiedBy>
  <cp:lastPrinted>2018-04-18T15:07:00Z</cp:lastPrinted>
  <dcterms:modified xsi:type="dcterms:W3CDTF">2018-10-02T05:40:00Z</dcterms:modified>
  <cp:revision>4</cp:revision>
  <dc:subject/>
  <dc:title/>
</cp:coreProperties>
</file>