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590296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ฎ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ผล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ยุทธศาสตร์มหาวิทยาลัยราชภัฏเพื่อการพัฒนา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6.25pt;mso-wrap-distance-left:9.05pt;mso-wrap-distance-right:9.05pt;mso-wrap-distance-top:0pt;mso-wrap-distance-bottom:0pt;margin-top:2.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ฎเชียง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ผล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ยุทธศาสตร์มหาวิทยาลัยราชภัฏเพื่อการพัฒนาท้องถิ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/256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เวลาดำเนินโครงการ ครั้ง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บิกจ่าย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ุทธศาสตร์มหาวิทยาลัยราชภัฏเพื่อการพัฒนา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ภายใต้โครงการ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มาตรฐานผลิตภัณฑ์ชุมชนท้องถิ่นเพื่อขยายตลาดภูมิปัญญ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iversity as a Marketplac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และยกระดับเศรษฐกิจฐานรา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อัตลักษณ์บัณฑิตวิศวกรสังคม คนของพระราชา ข้าของแผ่นด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การจัดการเรียนรู้เพื่อพัฒนาเครือข่ายโรงเรียนขนาดเล็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มาตรฐานสมรรถนะบัณฑิตครูสู่ความเป็นเลิศ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มรรถนะภาษาอังกฤษเพื่อยกระดับคุณภาพนัก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ำหรับ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ิติพื้นที่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</w:tabs>
        <w:spacing w:before="0" w:after="0"/>
        <w:ind w:left="36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แม่ฮ่องสอน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ลว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ี้เหล็ก โมเด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งหมู โมเดล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่งสมิ โมเด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แปง โมเดล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าตุ้ม โมเดล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ึ๊ดช้าง โมเดล</w:t>
      </w:r>
    </w:p>
    <w:p>
      <w:pPr>
        <w:pStyle w:val="ListParagrap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ภารกิจ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</w:tabs>
        <w:spacing w:before="0" w:after="0"/>
        <w:ind w:left="36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แม่ฮ่องสอน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ชเศรษฐกิจและสมุนไ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ก่แม่ฮ่องสอ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วัฒนธรรมและอัตลักษณ์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อินทรีย์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วะที่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และสมุนไพร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ปลอดภัยและอาหาร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และระบบนิเวศที่ดี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กาศและระบบนิเวศที่ด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ัมพันธ์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ท้องถิ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เศรษฐกิ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ังค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ิ่ง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การศึกษา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42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พื้นที่ดำเนินโครงการ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หมู่บ้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ิกัดตา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google map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รายละเอียดของพื้นที่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กลุ่มเป้าหมายและจำนวนผู้เข้าร่วม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426" w:hanging="426"/>
        <w:contextualSpacing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ที่มีส่วนร่วมดำเนินงานในโครงการ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ระบุสาขาวิชา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ลักษณะการมีส่วนร่วม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ละเอียดการดำเนินกิจกรรมอย่างละเอียด พร้อมรูปภา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6970" cy="1611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61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1pt;height:126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1890" cy="15633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63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7pt;height:123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9340" cy="1560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6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4.2pt;height:122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ตัวชี้วัด แผนและผลการดำเนินงานแต่ละไตรมา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51"/>
        <w:gridCol w:w="658"/>
        <w:gridCol w:w="656"/>
        <w:gridCol w:w="657"/>
        <w:gridCol w:w="656"/>
        <w:gridCol w:w="658"/>
        <w:gridCol w:w="656"/>
        <w:gridCol w:w="658"/>
        <w:gridCol w:w="657"/>
      </w:tblGrid>
      <w:tr>
        <w:trPr>
          <w:trHeight w:val="35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5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5</w:t>
            </w:r>
          </w:p>
        </w:tc>
      </w:tr>
      <w:tr>
        <w:trPr>
          <w:trHeight w:val="3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ก้าว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แต่ละ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27"/>
        <w:gridCol w:w="1328"/>
        <w:gridCol w:w="1327"/>
        <w:gridCol w:w="1328"/>
      </w:tblGrid>
      <w:tr>
        <w:trPr>
          <w:trHeight w:val="351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สะส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</w:tr>
      <w:tr>
        <w:trPr>
          <w:trHeight w:val="37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โครงการ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การอนุมัต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จริ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งบประมาณ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แผนการใช้จ่ายเงินแต่ละ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3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รวม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5</w:t>
            </w:r>
          </w:p>
        </w:tc>
      </w:tr>
      <w:tr>
        <w:trPr>
          <w:trHeight w:val="3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1215" w:hanging="85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</w:p>
    <w:p>
      <w:pPr>
        <w:pStyle w:val="Normal"/>
        <w:tabs>
          <w:tab w:val="clear" w:pos="720"/>
          <w:tab w:val="left" w:pos="810" w:leader="none"/>
          <w:tab w:val="left" w:pos="8880" w:leader="none"/>
        </w:tabs>
        <w:ind w:left="851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ผลผลิตของโครงการที่สอดคล้องกับโครงการหลัก มิติพื้นที่ และมิติภารกิจ โด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เกิดขึ้นจริงๆ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ยังดำเนินการไม่แล้วเสร็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ความก้าวหน้าที่เกิดขึ้นและแผนการทำงานในไตรมาสถัด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กระทบ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มีชิ้นผลงานวิจัย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เปรียบเทียบผลผลิต ผลลัพธ์ ผลกระทบที่เกิดขึ้นจริงกับเป้าหมายโครงการตามที่ระบุไว้ในแบบเสนอ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/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ปัญหาในการทำงาน อุปสรรคที่ไม่สามารถดำเนินงานได้ตามแผ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ชี้วัดที่วางไว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แนวทางการแก้ไขปัญหาที่ได้ดำเนินการไปแล้ว และการแก้ไขปัญหาในการทำงานครั้งถัด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ind w:firstLine="31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  <w:r>
      <w:rPr/>
      <w:t>-</w:t>
    </w:r>
    <w:r>
      <w:rPr/>
      <w:t>คพท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b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14.%2"/>
      <w:lvlJc w:val="left"/>
      <w:pPr>
        <w:tabs>
          <w:tab w:val="num" w:pos="720"/>
        </w:tabs>
        <w:ind w:left="1215" w:hanging="405"/>
      </w:pPr>
      <w:rPr>
        <w:sz w:val="32"/>
        <w:b w:val="false"/>
        <w:szCs w:val="32"/>
        <w:bCs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13.%2"/>
      <w:lvlJc w:val="left"/>
      <w:pPr>
        <w:tabs>
          <w:tab w:val="num" w:pos="0"/>
        </w:tabs>
        <w:ind w:left="112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TH SarabunPSK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H SarabunPSK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H SarabunPSK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rFonts w:ascii="Wingdings 2" w:hAnsi="Wingdings 2" w:eastAsia="Times New Roman" w:cs="TH SarabunPSK"/>
      <w:b w:val="false"/>
      <w:bCs w:val="fals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color w:val="000000"/>
      <w:sz w:val="32"/>
      <w:szCs w:val="32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>
      <w:rFonts w:ascii="Wingdings 2" w:hAnsi="Wingdings 2" w:eastAsia="Times New Roman" w:cs="TH SarabunPSK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TH SarabunPSK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1:00Z</dcterms:created>
  <dc:creator>Naga01</dc:creator>
  <dc:description/>
  <cp:keywords/>
  <dc:language>en-US</dc:language>
  <cp:lastModifiedBy>Sasiwimon Worapan</cp:lastModifiedBy>
  <cp:lastPrinted>2021-08-17T11:38:00Z</cp:lastPrinted>
  <dcterms:modified xsi:type="dcterms:W3CDTF">2022-08-01T03:16:00Z</dcterms:modified>
  <cp:revision>5</cp:revision>
  <dc:subject/>
  <dc:title/>
</cp:coreProperties>
</file>